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nr 67642 - 2017 z dnia 2017-04-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rczew: </w:t>
        <w:br/>
        <w:t>OGŁOSZENIE O ZMIANIE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a o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lang w:eastAsia="pl-PL"/>
        </w:rPr>
        <w:t>51769-2017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lang w:eastAsia="pl-PL"/>
        </w:rPr>
        <w:t>27/03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ład Usług Komunalnych Spółka z o.o., Krajowy numer identyfikacyjny 03009414700000, ul. ul. Piwonia  73, 21200   Parczew, woj. lubelskie, państwo Polska, tel. 083 3551267, e-mail biuora@zukparczew.pl; jakimiuk@zukparczew.pl, faks 083 3551268. </w:t>
        <w:br/>
        <w:t>Adres strony internetowej (url): http://www.zukparczew.pl/joomlaPE/component/option,com_wrapper/Itemid,96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lang w:eastAsia="pl-PL"/>
        </w:rPr>
        <w:t>6.2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lang w:eastAsia="pl-PL"/>
        </w:rPr>
        <w:t>Termin składania ofert lub wniosków o dopuszczenie do udziału w postępowaniu 21.04.2017 r. godz. 10:00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lang w:eastAsia="pl-PL"/>
        </w:rPr>
        <w:t>Termin składania ofert lub wniosków o dopuszczenie do udziału w postępowaniu 5.05.2017 r. godz. 10:00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lang w:eastAsia="pl-PL"/>
        </w:rPr>
        <w:t>12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lang w:eastAsia="pl-PL"/>
        </w:rPr>
        <w:t xml:space="preserve">Oferta powinna być zabezpieczona wadium w wysokości : -w zakresie części 1 – 300 000,00zł. (słownie: trzysta tysięcy złotych) - w zakresie części 2 – 6 000,00zł. ( słownie: sześć tysięcy złotych) 2. Wadium może być wniesione w: - pieniądzu – przelew na konto Zamawiającego – BS Parczew 278042 0006 0000 0185 2000 0060(decyduje data wpływu na konto Zamawiającego); - poręczeniach bankowych lub poręczeniach spółdzielczej kasy oszczędnościowo-kredytowej, z tym, że poręczenie kasy jest zawsze poręczeniem pieniężnym; - gwarancjach bankowych, - gwarancjach ubezpieczeniowych, - w poręczeniach udzielanych przez podmioty, o których mowa w art. 6b ust. 5 pkt 2 ustawy z dnia 9 listopada 2000 r. o utworzeniu Polskiej Agencji Rozwoju Przedsiębiorczości (Dz. U. Nr 109, poz. 1158 z późn. zm.). 3. Wadium wniesione w jednej z form określonych w pkt 2 (z wyłączeniem formy pieniężnej) należy złożyć w oryginale w Zakładzie Usług Komunalnych, ul. Piwonia 73, 21-200 Parczew pok. Nr 13 (w dniach od poniedziałku do piątku w godz. od 7:00 do 15:00), natomiast kserokopię przedmiotowego dokumentu należy dołączyć do oferty. 4. Oferta, która będzie zabezpieczona inną niż wymieniona w pkt. 2 formą wadium zostanie uznana przez Zamawiającego za nieważną. 5. Wadium wnoszone w formie innej niż pieniężna w swej treści powinno określać warunki, których zaistnienie spowoduje powstanie po stronie wystawiającego gwarancję lub poręczenie obowiązku zapłaty. W postępowaniu o zamówienie publiczne warunki te zostały określone przepisami ustawy Prawo zamówień publicznych tj. art. 46 ust. 4a i 46 ust. 5 pkt 1-3 ustawy. Nie ma wymogu ścisłego cytowania tych przepisów. Określenie warunków może nastąpić poprzez opisanie sytuacji, w których wystawiający gwarancję lub poręczenie będzie zobowiązany do zapłaty lub odesłanie do przepisów prawa te warunki określających, czy też nawet w sposób lakoniczny, poprzez wskazanie, że wystawiający gwarancję lub poręczenie zapłaci na zasadach określonych w ustawie. Niemniej jednak wskazanie warunków musi być na tyle precyzyjne, aby nie budziło wątpliwości beneficjenta gwarancji lub poręczenia, co do możliwości zaspokojenia się z gwarancji lub poręczenia. 6. Termin wniesienia wadium – do godz. 10:00 dnia 21.04.2017 r. 7. Za skutecznie wniesione wadium w pieniądzu, Zamawiający uważa wadium, które w oznaczonym wyżej terminie znajdzie się na koncie Zamawiającego. 8. Zamawiający będzie stosował zasady zwrotu oraz zatrzymania wadium określone w art. 46 ustawy Prawo zamówień publicznych. 9. Wadium wniesione w pieniądzu Zamawiający przechowuje na rachunku bankowym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lang w:eastAsia="pl-PL"/>
        </w:rPr>
        <w:t xml:space="preserve">Oferta powinna być zabezpieczona wadium w wysokości : -w zakresie części 1 – 300 000,00zł. (słownie: trzysta tysięcy złotych) - w zakresie części 2 – 6 000,00zł. ( słownie: sześć tysięcy złotych) 2. Wadium może być wniesione w: - pieniądzu – przelew na konto Zamawiającego – BS Parczew 278042 0006 0000 0185 2000 0060(decyduje data wpływu na konto Zamawiającego); - poręczeniach bankowych lub poręczeniach spółdzielczej kasy oszczędnościowo-kredytowej, z tym, że poręczenie kasy jest zawsze poręczeniem pieniężnym; - gwarancjach bankowych, - gwarancjach ubezpieczeniowych, - w poręczeniach udzielanych przez podmioty, o których mowa w art. 6b ust. 5 pkt 2 ustawy z dnia 9 listopada 2000 r. o utworzeniu Polskiej Agencji Rozwoju Przedsiębiorczości (Dz. U. Nr 109, poz. 1158 z późn. zm.). 3. Wadium wniesione w jednej z form określonych w pkt 2 (z wyłączeniem formy pieniężnej) należy złożyć w oryginale w Zakładzie Usług Komunalnych, ul. Piwonia 73, 21-200 Parczew pok. Nr 13 (w dniach od poniedziałku do piątku w godz. od 7:00 do 15:00), natomiast kserokopię przedmiotowego dokumentu należy dołączyć do oferty. 4. Oferta, która będzie zabezpieczona inną niż wymieniona w pkt. 2 formą wadium zostanie uznana przez Zamawiającego za nieważną. 5. Wadium wnoszone w formie innej niż pieniężna w swej treści powinno określać warunki, których zaistnienie spowoduje powstanie po stronie wystawiającego gwarancję lub poręczenie obowiązku zapłaty. W postępowaniu o zamówienie publiczne warunki te zostały określone przepisami ustawy Prawo zamówień publicznych tj. art. 46 ust. 4a i 46 ust. 5 pkt 1-3 ustawy. Nie ma wymogu ścisłego cytowania tych przepisów. Określenie warunków może nastąpić poprzez opisanie sytuacji, w których wystawiający gwarancję lub poręczenie będzie zobowiązany do zapłaty lub odesłanie do przepisów prawa te warunki określających, czy też nawet w sposób lakoniczny, poprzez wskazanie, że wystawiający gwarancję lub poręczenie zapłaci na zasadach określonych w ustawie. Niemniej jednak wskazanie warunków musi być na tyle precyzyjne, aby nie budziło wątpliwości beneficjenta gwarancji lub poręczenia, co do możliwości zaspokojenia się z gwarancji lub poręczenia. 6. Termin wniesienia wadium – do godz. 10:00 dnia 5.05.2017 r. 7. Za skutecznie wniesione wadium w pieniądzu, Zamawiający uważa wadium, które w oznaczonym wyżej terminie znajdzie się na koncie Zamawiającego. 8. Zamawiający będzie stosował zasady zwrotu oraz zatrzymania wadium określone w art. 46 ustawy Prawo zamówień publicznych. 9. Wadium wniesione w pieniądzu Zamawiający przechowuje na rachunku bankowym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rezes Zarzą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Marek Perli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42" w:top="3084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jc w:val="center"/>
      <w:rPr/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905510"/>
          <wp:effectExtent l="0" t="0" r="0" b="0"/>
          <wp:docPr id="1" name="Bez naz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z naz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8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>NIP     539-000-26-98</w:t>
      <w:tab/>
      <w:t xml:space="preserve">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                              21-200 Parcze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 xml:space="preserve">REGON 030094147                                  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ul. Piwonia 73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Cs w:val="24"/>
        <w:lang w:eastAsia="pl-PL"/>
      </w:rPr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 xml:space="preserve">BS Parczew19 8042 0006 0000 0185 2000 0010                                                   </w:t>
    </w:r>
    <w:r>
      <w:rPr>
        <w:rFonts w:eastAsia="Times New Roman" w:cs="Times New Roman" w:ascii="Times New Roman" w:hAnsi="Times New Roman"/>
        <w:szCs w:val="24"/>
        <w:lang w:eastAsia="pl-PL"/>
      </w:rPr>
      <w:t>tel./fax 083-355-12-68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80"/>
          <w:szCs w:val="24"/>
          <w:lang w:eastAsia="pl-PL"/>
        </w:rPr>
        <w:t>biuro@zukparczew.pl</w:t>
      </w:r>
    </w:hyperlink>
    <w:r>
      <w:rPr>
        <w:rFonts w:eastAsia="Times New Roman" w:cs="Times New Roman" w:ascii="Times New Roman" w:hAnsi="Times New Roman"/>
        <w:color w:val="000080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                      </w:t>
    </w:r>
    <w:r>
      <w:rPr>
        <w:rFonts w:eastAsia="Times New Roman" w:cs="Times New Roman" w:ascii="Times New Roman" w:hAnsi="Times New Roman"/>
        <w:color w:val="000080"/>
        <w:szCs w:val="24"/>
        <w:lang w:eastAsia="pl-PL"/>
      </w:rPr>
      <w:t>www.zukparczew.pl</w:t>
    </w:r>
  </w:p>
  <w:p>
    <w:pPr>
      <w:pStyle w:val="Normal"/>
      <w:tabs>
        <w:tab w:val="clear" w:pos="708"/>
        <w:tab w:val="center" w:pos="4536" w:leader="none"/>
        <w:tab w:val="right" w:pos="97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u w:val="single"/>
        <w:lang w:eastAsia="pl-PL"/>
      </w:rPr>
      <w:t xml:space="preserve">Sąd Rejonowy w Lublinie XI Wydz. Gospodarczy KRS 0000199190, </w:t>
    </w:r>
    <w:r>
      <w:rPr>
        <w:rFonts w:eastAsia="Times New Roman" w:cs="Times New Roman" w:ascii="Times New Roman" w:hAnsi="Times New Roman"/>
        <w:i/>
        <w:sz w:val="20"/>
        <w:szCs w:val="50"/>
        <w:u w:val="single"/>
        <w:lang w:eastAsia="pl-PL"/>
      </w:rPr>
      <w:t>Kapitał zakładowy: 4.864.800,00 zł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xc61c10bb7dmsolistparagraph">
    <w:name w:val="ox-c61c10bb7d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zukpar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2:00Z</dcterms:created>
  <dc:creator>Kowalski Ryszard</dc:creator>
  <dc:description/>
  <dc:language>en-US</dc:language>
  <cp:lastModifiedBy>perelm</cp:lastModifiedBy>
  <cp:lastPrinted>2016-10-28T11:55:00Z</cp:lastPrinted>
  <dcterms:modified xsi:type="dcterms:W3CDTF">2017-04-18T10:22:00Z</dcterms:modified>
  <cp:revision>2</cp:revision>
  <dc:subject/>
  <dc:title/>
</cp:coreProperties>
</file>