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Parczew,</w:t>
      </w:r>
      <w:r>
        <w:rPr>
          <w:sz w:val="22"/>
          <w:szCs w:val="22"/>
        </w:rPr>
        <w:t xml:space="preserve"> dnia 12.05.2018r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  o   zamówieniu   pn.   Dostawa   miału   węgla   kamiennego w  ilości  ok.    3.000Mg        wraz   z   transportem   do  ZUK  Parczew Spółka z o.o. na sezon grzewczy 2018/2019.</w:t>
      </w:r>
    </w:p>
    <w:p>
      <w:pPr>
        <w:pStyle w:val="Normal"/>
        <w:tabs>
          <w:tab w:val="clear" w:pos="709"/>
          <w:tab w:val="left" w:pos="3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r sprawy 1/06/2018-mia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dbiorca Zakład Usług Komunalnych  Spółka z o.o. 21-200 Parczew, ul. Piwonia 73, woj. Lubelskie, </w:t>
      </w:r>
      <w:r>
        <w:rPr>
          <w:rFonts w:cs="Book Antiqua" w:ascii="Book Antiqua" w:hAnsi="Book Antiqua"/>
          <w:b/>
        </w:rPr>
        <w:t xml:space="preserve"> Tel. / fax.: (083) 355-12-68, e-mail: </w:t>
      </w:r>
      <w:hyperlink r:id="rId2">
        <w:r>
          <w:rPr>
            <w:rStyle w:val="InternetLink"/>
            <w:rFonts w:cs="Book Antiqua" w:ascii="Book Antiqua" w:hAnsi="Book Antiqua"/>
            <w:b/>
          </w:rPr>
          <w:t>biuro@zukparczew.pl</w:t>
        </w:r>
      </w:hyperlink>
      <w:r>
        <w:rPr>
          <w:rFonts w:cs="Book Antiqua" w:ascii="Book Antiqua" w:hAnsi="Book Antiqua"/>
          <w:b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  <w:b/>
          </w:rPr>
          <w:t>www.zukparczew.pl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tępowanie prowadzone jest zgodnie z Regulaminem udzielania zamówień nie podlegających Prawu Zamówień Publicznych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zedmiot zamówienia Dostawa miału węglowego M II 22/16/06 w ilości ok. 3.000Mg wraz z transportem do ZUK Parczew Spółka z o.o. na sezon grzewczy 2018/2019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ermin dostaw : sukcesywnie, w miarę potrzeb Odbiorcy, w okresie od dnia podpisania umowy do dnia 31 marca 2019r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interesowanych zapraszamy do złożenia oferty wraz z wymaganymi załącznikami do dnia 27 czerwca  2018 r. do godz. 12</w:t>
      </w:r>
      <w:r>
        <w:rPr>
          <w:b/>
          <w:vertAlign w:val="superscript"/>
        </w:rPr>
        <w:t>00</w:t>
      </w:r>
      <w:r>
        <w:rPr>
          <w:b/>
        </w:rPr>
        <w:t xml:space="preserve"> w siedzibie Odbiorcy : Zakład Usług Komunalnych  Spółka z o.o. 21-200 Parczew, ul. Piwonia 73, sekretariat-osobiście lub przesłanie pocztą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iejsce otwarcia ofert w siedzibie ZUK Parczew ul. Piwonia 73  dnia 27 czerwca 2018r. o godzinie 12 </w:t>
      </w:r>
      <w:r>
        <w:rPr>
          <w:b/>
          <w:vertAlign w:val="superscript"/>
        </w:rPr>
        <w:t>3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ejsce realizacji Parczew ul. Polna 6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słanki i sposób wyboru Dostawc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ając na uwadze dobro i interes Spółki, Odbiorca zastrzega sobie prawo do swobodnego wyboru Dost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mawiający dopuszcza zgodnie z § 16 Warunków Zamówienia  sobie prawo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do zmiany warunków przetargu przed terminem otwarcia ofert, swobodnego wyboru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ferty, zakończenia postępowania przetargowego bez wyboru którejkolwiek oferty lub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jego unieważnienia na każdym etapie (również po jego zakończeniu) bez podania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przyczyn, a także możliwość prowadzenia z wybranymi Wykonawcami dodatkowych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otokołowanych, negocjacj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arunki Zamówienia wraz z załącznikami można uzyskać po zgłoszeniu akcesu na wzięcie udziału w przetargu   w siedzibie Spółki, bądź na wniosek Dostawcy faxem/ e-mailem jakimiuk@zukparczew.pl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związania ofertą wynosi 30 dn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yteria wyboru oferty i ich znaczenie – cena ( koszt )  85pkt , dostawa wagonowa 10pkt,    termin płatności 5pk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oba do kontaktu z Dostawcami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Grzegorz Jakimiuk – kierownik DEC </w:t>
      </w:r>
      <w:hyperlink r:id="rId4">
        <w:r>
          <w:rPr>
            <w:rStyle w:val="InternetLink"/>
            <w:b/>
          </w:rPr>
          <w:t>jakimiuk@zukparczew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pecyfikację Warunków Zamówienia można otrzymać po skontaktowaniu się za pomocą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ax- u, maila lub pisem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hanging="7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orządził                                                                           Zatwierdzam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rzegorz Jakimiuk                                                            Marek Perlińsk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5"/>
      <w:type w:val="nextPage"/>
      <w:pgSz w:w="11906" w:h="16838"/>
      <w:pgMar w:left="851" w:right="1134" w:gutter="0" w:header="0" w:top="73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outlineLvl w:val="1"/>
    </w:pPr>
    <w:rPr>
      <w:b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40" w:leader="none"/>
      </w:tabs>
      <w:ind w:left="180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ukparczew.pl" TargetMode="External"/><Relationship Id="rId3" Type="http://schemas.openxmlformats.org/officeDocument/2006/relationships/hyperlink" Target="http://www.zukparczew.pl/" TargetMode="External"/><Relationship Id="rId4" Type="http://schemas.openxmlformats.org/officeDocument/2006/relationships/hyperlink" Target="mailto:jakimiuk@zukparcze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52:00Z</dcterms:created>
  <dc:creator>BZ</dc:creator>
  <dc:description/>
  <cp:keywords/>
  <dc:language>en-US</dc:language>
  <cp:lastModifiedBy>Użytkownik systemu Windows</cp:lastModifiedBy>
  <cp:lastPrinted>2016-10-12T12:37:00Z</cp:lastPrinted>
  <dcterms:modified xsi:type="dcterms:W3CDTF">2018-06-07T11:22:00Z</dcterms:modified>
  <cp:revision>58</cp:revision>
  <dc:subject/>
  <dc:title/>
</cp:coreProperties>
</file>