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mowy kompleksowej dostarczania ciepł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LECENIE NA DOSTARCZENIE CIEPŁA / ZMIANĘ MOCY ZAMÓWIONE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UMOWY NR  ….......... Z DNIA …............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la celów c.o., cw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o umowy sprzedaży ciepła z dnia …..............r. nr ewidencyjny …...............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 xml:space="preserve">..........…........................... zamieszkały(a) 21-200 Parczew ul. …..................., zwana w dalszej części umow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b w:val="false"/>
          <w:bCs w:val="false"/>
          <w:color w:val="000000"/>
          <w:sz w:val="16"/>
          <w:szCs w:val="16"/>
        </w:rPr>
        <w:t>(nazwa 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,,Odbiorcą”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 imieniu której działa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…</w:t>
      </w:r>
      <w:r>
        <w:rPr>
          <w:b/>
          <w:bCs/>
          <w:color w:val="000000"/>
          <w:sz w:val="22"/>
          <w:szCs w:val="22"/>
        </w:rPr>
        <w:t>................................................... – właściciel (ka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leca dostawę ciepła wg niżej zadeklarowanych danych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 Charakterystyka obiekt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5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Adres 21-200 Parczew  ul. …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5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3. Kubatura </w:t>
      </w:r>
      <w:r>
        <w:rPr>
          <w:color w:val="000000"/>
          <w:sz w:val="22"/>
          <w:szCs w:val="22"/>
        </w:rPr>
        <w:t>~ …................. m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4. Rodzaj i wielkość powierzchni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color w:val="000000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4.1. objęta dostawą centralnego ogrzewania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color w:val="000000"/>
          <w:position w:val="0"/>
          <w:sz w:val="22"/>
          <w:sz w:val="22"/>
          <w:szCs w:val="22"/>
          <w:vertAlign w:val="baseline"/>
        </w:rPr>
        <w:t xml:space="preserve">               </w:t>
      </w:r>
      <w:r>
        <w:rPr>
          <w:color w:val="000000"/>
          <w:position w:val="0"/>
          <w:sz w:val="22"/>
          <w:sz w:val="22"/>
          <w:szCs w:val="22"/>
          <w:vertAlign w:val="baseline"/>
        </w:rPr>
        <w:t xml:space="preserve">- użytkowa 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~ ….............. m</w:t>
      </w:r>
      <w:r>
        <w:rPr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color w:val="000000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color w:val="000000"/>
          <w:position w:val="0"/>
          <w:sz w:val="22"/>
          <w:sz w:val="22"/>
          <w:szCs w:val="22"/>
          <w:vertAlign w:val="baseline"/>
        </w:rPr>
        <w:t>4.2. objęta dostawą ciepłej wody ~ …....m</w:t>
      </w:r>
      <w:r>
        <w:rPr>
          <w:color w:val="000000"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8. Ilość przyłączy – …...... sztuk(a)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position w:val="0"/>
          <w:sz w:val="22"/>
          <w:sz w:val="22"/>
          <w:szCs w:val="22"/>
          <w:vertAlign w:val="baseline"/>
        </w:rPr>
      </w:pPr>
      <w:r>
        <w:rPr>
          <w:color w:val="000000"/>
          <w:position w:val="0"/>
          <w:sz w:val="22"/>
          <w:sz w:val="22"/>
          <w:szCs w:val="22"/>
          <w:vertAlign w:val="baseline"/>
        </w:rPr>
        <w:t>9. Podstawa ustalenia w/w danych dokumentacja techniczna</w:t>
      </w:r>
    </w:p>
    <w:p>
      <w:pPr>
        <w:pStyle w:val="Normal"/>
        <w:ind w:left="0" w:right="0" w:hanging="0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ind w:left="0" w:right="0" w:hanging="0"/>
        <w:rPr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>B. Dane dotyczące mocy cieplnej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1. Dokumentacyjne zapotrzebowanie na moc cieplną (kW)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2. /wg projektów technicznych, audytów energetycznych itp. /</w:t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441"/>
        <w:gridCol w:w="1480"/>
        <w:gridCol w:w="1577"/>
        <w:gridCol w:w="1710"/>
        <w:gridCol w:w="1366"/>
      </w:tblGrid>
      <w:tr>
        <w:trPr/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otrzeb cieplnych</w:t>
            </w:r>
          </w:p>
        </w:tc>
        <w:tc>
          <w:tcPr>
            <w:tcW w:w="7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stalacja odbiorc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o. (kW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z w:val="22"/>
                <w:szCs w:val="22"/>
              </w:rPr>
              <w:t>... k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nt. (kW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z w:val="22"/>
                <w:szCs w:val="22"/>
              </w:rPr>
              <w:t>... k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(kW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z w:val="22"/>
                <w:szCs w:val="22"/>
              </w:rPr>
              <w:t>... k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.u. (kW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z w:val="22"/>
                <w:szCs w:val="22"/>
              </w:rPr>
              <w:t>... k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b w:val="false"/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3. Zamówiona moc cieplna (MW) 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Zgodnie z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§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2 pkt 15 Rozporządzenia Ministra Gospodarki ,,w sprawie szczegółowych warunków funkcjonowania systemów ciepłowniczych” z dnia 15 stycznia 2007r. (Dz.U. nr 16 poz.92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zamówiona moc cieplna – 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ustalona przez odbiorcę lub podmiot ubiegający się o przyłączenie do sieci ciepłowniczej największa moc cieplna, jaka w danym obiekcie wystąpi w warunkach obliczeniowych, która zgodnie z warunkami technicznymi oraz wymaganiami technologicznymi dla tego obiektu jest niezbędna do zapewnieni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a) pokrycia strat ciepła w celu utrzymania normatywnej temperatury i wymiany powietrza w pomieszczeniach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b)  utrzymania normatywnej temperatury ciepłej wody w punktach czerpalnych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c)  prawidłowej pracy innych urządzeń lub instalacji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441"/>
        <w:gridCol w:w="1480"/>
        <w:gridCol w:w="1577"/>
        <w:gridCol w:w="1710"/>
        <w:gridCol w:w="1366"/>
      </w:tblGrid>
      <w:tr>
        <w:trPr/>
        <w:tc>
          <w:tcPr>
            <w:tcW w:w="2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otrzeb cieplnych</w:t>
            </w:r>
          </w:p>
        </w:tc>
        <w:tc>
          <w:tcPr>
            <w:tcW w:w="7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stalacja odbiorc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o. (kW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z w:val="22"/>
                <w:szCs w:val="22"/>
              </w:rPr>
              <w:t>... k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nt. (kW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z w:val="22"/>
                <w:szCs w:val="22"/>
              </w:rPr>
              <w:t>... k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(kW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z w:val="22"/>
                <w:szCs w:val="22"/>
              </w:rPr>
              <w:t>... k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.u. (kW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b/>
                <w:bCs/>
                <w:color w:val="000000"/>
                <w:sz w:val="22"/>
                <w:szCs w:val="22"/>
              </w:rPr>
              <w:t>... kW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• </w:t>
      </w:r>
      <w:r>
        <w:rPr>
          <w:rFonts w:eastAsia="Times New Roman" w:cs="Times New Roman" w:ascii="Times New Roman" w:hAnsi="Times New Roman"/>
          <w:color w:val="000000"/>
        </w:rPr>
        <w:t>dotyczy ilości rozdzielczej w obiekcie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-18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>4.    Normatywna temperatura wewnętrzna większości ogrzewania pomieszczeń  2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>C</w:t>
      </w:r>
    </w:p>
    <w:p>
      <w:pPr>
        <w:pStyle w:val="Normal"/>
        <w:numPr>
          <w:ilvl w:val="0"/>
          <w:numId w:val="0"/>
        </w:numPr>
        <w:ind w:left="-18" w:right="0" w:firstLine="18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  <w:t>5.    Podstawa ustalenia w/w danych wg dokumentacji technicznej</w:t>
      </w:r>
    </w:p>
    <w:p>
      <w:pPr>
        <w:pStyle w:val="Normal"/>
        <w:ind w:left="-18" w:right="0" w:firstLine="18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-18" w:right="0" w:firstLine="18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C. Miejsce rozgraniczenia eksploatacji urządzeń i instalacji (miejsce dostarczenia ciepła)</w:t>
      </w:r>
    </w:p>
    <w:p>
      <w:pPr>
        <w:pStyle w:val="Normal"/>
        <w:ind w:left="-18" w:right="0" w:firstLine="18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-18" w:right="0" w:firstLine="41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-zawory odcinające za licznikiem ciepła w pomieszczeniu węzła pomiarowego </w:t>
      </w:r>
    </w:p>
    <w:p>
      <w:pPr>
        <w:pStyle w:val="Normal"/>
        <w:ind w:left="-18" w:right="0" w:firstLine="411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-18" w:right="0" w:firstLine="18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C.1. Grupa taryfowa</w:t>
      </w:r>
    </w:p>
    <w:p>
      <w:pPr>
        <w:pStyle w:val="Normal"/>
        <w:numPr>
          <w:ilvl w:val="0"/>
          <w:numId w:val="0"/>
        </w:numPr>
        <w:ind w:left="-18" w:right="0" w:firstLine="1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-18" w:right="0" w:firstLine="18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-odbiorca jest zaliczony do grupy taryfowej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grupa ,, ......... ”</w:t>
      </w:r>
    </w:p>
    <w:p>
      <w:pPr>
        <w:pStyle w:val="Normal"/>
        <w:numPr>
          <w:ilvl w:val="0"/>
          <w:numId w:val="0"/>
        </w:numPr>
        <w:ind w:left="-18" w:right="0" w:firstLine="18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a)Przepływ sieciowy po wysokim parametrze wynikający z zamówionej mocy cieplnej i obowiązującej w ZUK Parczew Spółka z o.o. tabeli regulacyjnej ΔT 6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C 135/7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C wynosi G=..........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sz w:val="28"/>
          <w:vertAlign w:val="baseli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godz. z tolerancją +/- 7% zgodnie z obowiązującymi standardami jakościowymi usługi.</w:t>
      </w:r>
    </w:p>
    <w:p>
      <w:pPr>
        <w:pStyle w:val="Normal"/>
        <w:ind w:left="-18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-18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lub</w:t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b)Przepływ sieciowy po niskim parametrze wynikający z zamówionej mocy cieplnej i obowiązującej w ZUK Parczew Spółka z o.o. tabeli regulacyjnej ΔT 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C 80/6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C wynosi G=..........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8"/>
          <w:sz w:val="28"/>
          <w:vertAlign w:val="baseli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godz. z tolerancją +/- 7% zgodnie z obowiązującymi standardami jakościowymi usługi.</w:t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D. Miejsce zamontowania układu pomiarowo-rozliczeniowych</w:t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   </w:t>
      </w:r>
    </w:p>
    <w:p>
      <w:pPr>
        <w:pStyle w:val="Normal"/>
        <w:numPr>
          <w:ilvl w:val="0"/>
          <w:numId w:val="0"/>
        </w:numPr>
        <w:ind w:left="411" w:right="0" w:firstLine="42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>-licznik ultradźwiękowy na stronie …............... parametrów na …....................</w:t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E. Ustalenia ogólne</w:t>
      </w:r>
    </w:p>
    <w:p>
      <w:pPr>
        <w:pStyle w:val="Normal"/>
        <w:numPr>
          <w:ilvl w:val="0"/>
          <w:numId w:val="0"/>
        </w:numPr>
        <w:ind w:left="-18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446" w:right="0" w:hanging="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1. Szczególne zalecenia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,,Odbiorcy”</w:t>
      </w:r>
    </w:p>
    <w:p>
      <w:pPr>
        <w:pStyle w:val="Normal"/>
        <w:numPr>
          <w:ilvl w:val="0"/>
          <w:numId w:val="0"/>
        </w:numPr>
        <w:ind w:left="446" w:right="0" w:hanging="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446" w:right="0" w:hanging="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>-rozpoczęcie poboru ok ..................., opłaty w taryfie ….....................</w:t>
      </w:r>
    </w:p>
    <w:p>
      <w:pPr>
        <w:pStyle w:val="Normal"/>
        <w:numPr>
          <w:ilvl w:val="0"/>
          <w:numId w:val="0"/>
        </w:numPr>
        <w:ind w:left="446" w:right="0" w:hanging="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446" w:right="0" w:hanging="1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>2. Szczególne warunki ,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,Dostawcy”</w:t>
      </w:r>
    </w:p>
    <w:p>
      <w:pPr>
        <w:pStyle w:val="Normal"/>
        <w:numPr>
          <w:ilvl w:val="0"/>
          <w:numId w:val="0"/>
        </w:numPr>
        <w:ind w:left="446" w:right="0" w:hanging="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696" w:right="0" w:firstLine="18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-dostawa energii cieplnej jest możliwa w chwili zgłoszenia chęci pobierania energii cieplnej przez odbiorców posiadających minimum 51% udziału mocy w danym węźle grupowym.</w:t>
      </w:r>
    </w:p>
    <w:p>
      <w:pPr>
        <w:pStyle w:val="Normal"/>
        <w:numPr>
          <w:ilvl w:val="0"/>
          <w:numId w:val="0"/>
        </w:numPr>
        <w:ind w:left="696" w:right="0" w:firstLine="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48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>3. Niniejsze zlecenie jest załącznikiem do umowy kompleksowej dostarczania ciepła i stanowi jej integralną część.</w:t>
      </w:r>
    </w:p>
    <w:p>
      <w:pPr>
        <w:pStyle w:val="Normal"/>
        <w:ind w:left="48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48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>Dostawca przyjmuje niniejsze zlecenie do realizacji z dniem …..................r.</w:t>
      </w:r>
    </w:p>
    <w:p>
      <w:pPr>
        <w:pStyle w:val="Normal"/>
        <w:ind w:left="48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48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>Zawarte w zleceniu dane stanowią podstawę do naliczenia należności za dostarczone ciepło.</w:t>
      </w:r>
    </w:p>
    <w:p>
      <w:pPr>
        <w:pStyle w:val="Normal"/>
        <w:ind w:left="48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48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48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vertAlign w:val="baseline"/>
        </w:rPr>
        <w:t>DOSTAWCA:                                                                      ODBIORCA:</w:t>
      </w:r>
    </w:p>
    <w:sectPr>
      <w:type w:val="nextPage"/>
      <w:pgSz w:w="11906" w:h="16838"/>
      <w:pgMar w:left="714" w:right="817" w:gutter="0" w:header="0" w:top="554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2:20Z</dcterms:created>
  <dc:creator/>
  <dc:description/>
  <dc:language>en-US</dc:language>
  <cp:lastModifiedBy/>
  <cp:lastPrinted>2018-05-07T12:03:00Z</cp:lastPrinted>
  <dcterms:modified xsi:type="dcterms:W3CDTF">2018-05-07T10:10:25Z</dcterms:modified>
  <cp:revision>17</cp:revision>
  <dc:subject/>
  <dc:title/>
</cp:coreProperties>
</file>